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448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5.08.2022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139675/2022, raportul nr.142078/2022  întocmit de Direcţia Servicii Publice şi raportul de avizare nr.142741/2022 prin care se propune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  <w:lang w:val="ro-RO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Ordonanţei Guvernului nr.71/2002 privind organizarea şi funcţionarea serviciilor de administrare a domeniului public şi privat de interes local, cu modificările şi completările ulterioare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în mod corespunzător a Hotărârilor Consiliului Local al Municipiului Craiova nr.469/2013 şi nr.53/2022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widowControl/>
        <w:suppressAutoHyphens w:val="true"/>
        <w:ind w:firstLine="432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4:00Z</dcterms:created>
  <dc:creator>Ionut Stanculete</dc:creator>
  <dc:description/>
  <cp:keywords/>
  <dc:language>en-US</dc:language>
  <cp:lastModifiedBy>utilizator sapl11</cp:lastModifiedBy>
  <cp:lastPrinted>2022-08-12T08:40:00Z</cp:lastPrinted>
  <dcterms:modified xsi:type="dcterms:W3CDTF">2022-08-25T08:30:00Z</dcterms:modified>
  <cp:revision>8</cp:revision>
  <dc:subject/>
  <dc:title>PRIMĂRIA MUNICIPIULUI CRAIOVA</dc:title>
</cp:coreProperties>
</file>